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port bieżący 19/2010 z dnia 03 sierpnia 2010 roku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emat: Znaczne pakiety akcj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Podstawa prawna wybierana w ESPI</w:t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Art. 70 pkt 1 Ustawy o ofercie – nabycie lub zbycie znacznego pakietu akcji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rząd Mercor SA podaje do publicznej wiadomości, iż w dniu 02 sierpnia 2010 roku, zgodnie z art. 69 ustawy z dnia 29 lipca 2005 r. o ofercie publicznej i warunkach wprowadzania instrumentów finansowych do zorganizowanego systemu obrotu oraz spółkach publicznych, otrzymał informację,  mówiącą że w dniu 27 lipca 2010 roku Pan Marian Popinigis przeniósł własność posiadanych bezpośrednio 1.800.606 sztuk akcji Spółki, co stanowiło 11,50% udziału w kapitale zakładowym i 11,50% w ogólnej liczbie głosów na Walnym Zgromadzeniu Spółki, na rzecz spółki prawa cypryjskiego N50 Cyprus Limited, w której posiada większość udziałów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niesienie własności akcji nastąpiło po za rynkiem regulowanym na podstawie oferty darowizny złożonej przez Pana Mariana Popinigisa i przyjętej przez spółkę N50 Cyprus Limited w dniu 27 lipca 2010 rok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zed zbyciem akcji Pan Marian Popinigis posiadał 1.800.606 sztuk akcji Spółki, które stanowiły 11,50% kapitału zakładowego i dawały prawo do wykonanioa 1.800.606 głosów na Walnym Zgromadzeniu, co stanowiło 11,50% ogólnej liczby głos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zbyciu akcji pośrednio przez spółkę N50 Cyprus Limited Pan Marian Popinigis posiada łącznie 1.800.606 sztuk akcji Spółki, które stanowią 11,50% kapitału zakładowego i dają prawo do wykonania 1.800.606 głosów na Walnym Zgromadzeniu, co stanowi 11,50% ogólnej liczby głosów. Bezpośrednio Pan Marian Popinigis nie posiada akcji Spółk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stawa prawn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70 pkt 1 Ustawy o ofercie – nabycie lub zbycie znacznego pakietu ak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24:00Z</dcterms:created>
  <dc:creator>azygalo</dc:creator>
  <dc:description/>
  <cp:keywords/>
  <dc:language>en-US</dc:language>
  <cp:lastModifiedBy>azygalo</cp:lastModifiedBy>
  <cp:lastPrinted>2010-08-03T11:23:00Z</cp:lastPrinted>
  <dcterms:modified xsi:type="dcterms:W3CDTF">2010-08-03T10:19:00Z</dcterms:modified>
  <cp:revision>5</cp:revision>
  <dc:subject/>
  <dc:title>Działając na podstawie art</dc:title>
</cp:coreProperties>
</file>